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ъярская центральная районная больница </w:t>
      </w:r>
    </w:p>
    <w:p>
      <w:pPr>
        <w:pStyle w:val="BodyText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 </w:t>
      </w:r>
    </w:p>
    <w:p>
      <w:pPr>
        <w:pStyle w:val="BodyText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15.01.2024г.                                                                                              №   </w:t>
      </w:r>
    </w:p>
    <w:p>
      <w:pPr>
        <w:pStyle w:val="BodyText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ачебных участках </w:t>
      </w:r>
    </w:p>
    <w:p>
      <w:pPr>
        <w:pStyle w:val="BodyText2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 </w:t>
      </w:r>
      <w:r>
        <w:rPr>
          <w:b/>
          <w:sz w:val="24"/>
          <w:szCs w:val="24"/>
        </w:rPr>
        <w:t>участок №1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>2356</w:t>
      </w:r>
      <w:r>
        <w:rPr>
          <w:sz w:val="24"/>
          <w:szCs w:val="24"/>
        </w:rPr>
        <w:t xml:space="preserve"> жителей образовать в пределах границ улиц с. Акъяр:  улицы – Юбилейная, Молодежная, М.Гареева, Ш.Бабича, Ш.Тагирова,  З.Биишевой, А.Мубарякова, Российская, Светлая, Г. Якупова, Э. Смирнова, Ш. Ишимова, Ш. Кудоярова, А.Сурина, А. Усмоновой, В.Цоя; Д. Тлявкабулова, М. Некрасова, Б. Петров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и  населенных пунктов – Абубакирово – Билалова Таслима Габделмуритовна; Фёдоровка – Миляева Мария Александровна; Юлбарсово – Байгужина Расима Самигулловна; Садовый – Ишкильдина Лилия   Галиулловн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- Валявину Наталью Николае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Валявину Ольгу Николае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Хайбуллинский терапевтический врачебный </w:t>
      </w:r>
      <w:r>
        <w:rPr>
          <w:b/>
          <w:sz w:val="24"/>
          <w:szCs w:val="24"/>
        </w:rPr>
        <w:t>участок № 2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>868</w:t>
      </w:r>
      <w:r>
        <w:rPr>
          <w:sz w:val="24"/>
          <w:szCs w:val="24"/>
        </w:rPr>
        <w:t xml:space="preserve"> жителей,  образовать с населенными пунктами:  Целинный – Исхакова Венера Хайбулловна; Абдулнасыр – Ласынова Дима Рахматулловна;  Валитово - Комсомольск – Куватова Фарида Гиниятулловна;  Исянгильдино – Исянгильдина Альфия Айратовна; 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– Исхакову Венеру Хайбулл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овой медицинской сестрой – Сиражетдинову Хазину Анвар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>участок №3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 xml:space="preserve">2178 </w:t>
      </w:r>
      <w:r>
        <w:rPr>
          <w:sz w:val="24"/>
          <w:szCs w:val="24"/>
        </w:rPr>
        <w:t>жителей образовать в пределах границ улиц с.Акъяр: улицы –  Худайбердина, З.Валиди, К.Арсланова, Матросова, 40 лет Победы, Дюртюлинская, Славы, И. Тасимова, Г. Утяшева, М. Муталова, пер.Худайбердина;</w:t>
      </w:r>
    </w:p>
    <w:p>
      <w:pPr>
        <w:pStyle w:val="Normal"/>
        <w:jc w:val="both"/>
        <w:rPr/>
      </w:pPr>
      <w:r>
        <w:rPr/>
        <w:t>и  населенных  пунктов – Антинган – Арсланова Гузелия Халимовна; Мамбетово – Каипова Фарзана Галияновна;   Сагитово – Мамбетова Илюза Мунировна;  Степной – Супанова Алифа Гафуровна; Байгускарово – Билалова Таслима Габдельмуритовн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- Сагадееву Фирузу Гумер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</w:t>
      </w:r>
      <w:r>
        <w:rPr>
          <w:rFonts w:cs="Calibri" w:ascii="Calibri" w:hAnsi="Calibri"/>
          <w:sz w:val="22"/>
          <w:szCs w:val="22"/>
        </w:rPr>
        <w:t xml:space="preserve"> Байгужина Айгиза Ильгизовна</w:t>
      </w:r>
      <w:r>
        <w:rPr>
          <w:sz w:val="24"/>
          <w:szCs w:val="24"/>
        </w:rPr>
        <w:t>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 xml:space="preserve">участок № 4 </w:t>
      </w:r>
      <w:r>
        <w:rPr>
          <w:sz w:val="24"/>
          <w:szCs w:val="24"/>
        </w:rPr>
        <w:t xml:space="preserve">с населением </w:t>
      </w:r>
      <w:r>
        <w:rPr>
          <w:sz w:val="24"/>
          <w:szCs w:val="24"/>
          <w:u w:val="single"/>
        </w:rPr>
        <w:t>2078</w:t>
      </w:r>
      <w:r>
        <w:rPr>
          <w:sz w:val="24"/>
          <w:szCs w:val="24"/>
        </w:rPr>
        <w:t xml:space="preserve"> жителей образовать в пределах границ улиц с.Акъяр: улицы – ул. Хайбуллы, Степная, пр. С.Юлаева, Сакмарская, Школьная, Фрунзе, пер.Базарный, , Садовая, Р. Нигмати,  Речная, Набережная, Ахметшина;</w:t>
      </w:r>
    </w:p>
    <w:p>
      <w:pPr>
        <w:pStyle w:val="Normal"/>
        <w:jc w:val="both"/>
        <w:rPr/>
      </w:pPr>
      <w:r>
        <w:rPr/>
        <w:t xml:space="preserve">и населенных пунктов – Большеабишево – Кускильдина Райса Раисовна;   Малоарслангулово – Мухаметова Баныу Магафуровна;   Большеарслангулово – Ибрагимова Лена Акрамовна;   Сакмар-Назаргулово – Юнусова Фануза Тимербулатовна; Урняк – Кагарманова Амина Исканьяровна;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Таштугай – Нугуманова Лилия Ахметхужовна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– Сынбулатову Айгуль Айнур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Нураеву Зульфию Талгат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 xml:space="preserve">участок № 5 </w:t>
      </w:r>
      <w:r>
        <w:rPr>
          <w:sz w:val="24"/>
          <w:szCs w:val="24"/>
        </w:rPr>
        <w:t xml:space="preserve">с населением </w:t>
      </w:r>
      <w:r>
        <w:rPr>
          <w:sz w:val="24"/>
          <w:szCs w:val="24"/>
          <w:u w:val="single"/>
        </w:rPr>
        <w:t>2054</w:t>
      </w:r>
      <w:r>
        <w:rPr>
          <w:sz w:val="24"/>
          <w:szCs w:val="24"/>
        </w:rPr>
        <w:t xml:space="preserve"> жителей образовать в пределах границ улиц с.Акъяр: улицы – Адигамова, Строителей, Х.Давлетшиной, Энергетиков, 50 лет Целины, Д.Юлтыя, М.Гафури, Ветеранов, Мира, Ю.Азналина, С.Агиша, Г.Кадырова, Рассветная, Парковая, Муртазина, Цветочная, Газовиков, Губайдуллина;</w:t>
      </w:r>
    </w:p>
    <w:p>
      <w:pPr>
        <w:pStyle w:val="Normal"/>
        <w:jc w:val="both"/>
        <w:rPr/>
      </w:pPr>
      <w:r>
        <w:rPr/>
        <w:t xml:space="preserve">и  населенных пунктов  –  Бузавлык – Исмагилова Галия Сайфулмулуковна;  Новый Зирган, Танатар, Янтышево – Искужина Тансулпан Ахмадиевна;  Илячево – Габбасова Шагида Садритдиновна; 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– Каипова Радмира Дамирович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Субхангулову Альбину Адигам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sz w:val="24"/>
          <w:szCs w:val="24"/>
        </w:rPr>
        <w:t>Бурибаевский терапевтический врачебный</w:t>
      </w:r>
      <w:r>
        <w:rPr>
          <w:b/>
          <w:sz w:val="24"/>
          <w:szCs w:val="24"/>
        </w:rPr>
        <w:t xml:space="preserve"> участок № 6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 xml:space="preserve">1791 </w:t>
      </w:r>
      <w:r>
        <w:rPr>
          <w:sz w:val="24"/>
          <w:szCs w:val="24"/>
        </w:rPr>
        <w:t xml:space="preserve">жителей.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Население с.Бурибай: улицы – Школьная, Горняков,  Гагарина, Геологическая, Степная, Строителей, Центральная, Ш. Бабича, Победы, Попырина, Ученическая, Речная, М.Муталов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и приписных населенных пунктов – с. Татыр-Узяк – Такаева Зилия Раисовн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–Тукбаеву Ляйсан Радик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Пикалову Ольгу Александр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>участок № 7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>2191</w:t>
      </w:r>
      <w:r>
        <w:rPr>
          <w:sz w:val="24"/>
          <w:szCs w:val="24"/>
        </w:rPr>
        <w:t xml:space="preserve"> жителей образовать в пределах границ улиц с.Акъяр: улицы –  Акмуллы, Придорожный, Майский, Южный, Тихий, Восточная, Гагарина, Д. Куватов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и  населенных пунктов  –  Галиахметово – Елкибаева Миляуша Фатиховна;   Акъюлово – Акьюлова Мунира Мавлетдиновна;   Акназарово – Масликова Фарида Фаритовна; Урузбай – Урузбаева Фидалия Зиннуровна; Самарское – Атландерова Елена Петровна; Хворостянское – Исламгулова Рима Хибатулловна;</w:t>
      </w:r>
    </w:p>
    <w:p>
      <w:pPr>
        <w:pStyle w:val="Normal"/>
        <w:rPr/>
      </w:pPr>
      <w:r>
        <w:rPr/>
        <w:t xml:space="preserve">Участковым врачом-терапевтом назначить –  </w:t>
      </w:r>
      <w:r>
        <w:rPr>
          <w:sz w:val="22"/>
          <w:szCs w:val="22"/>
        </w:rPr>
        <w:t>Врач Рахматуллина Фируза Фаргатовна дек. от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5 Байгужин Ильмир Хайдар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5 Демидова  Ольга Валерьевна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частковой медицинской сестрой –  </w:t>
      </w:r>
      <w:r>
        <w:rPr>
          <w:sz w:val="22"/>
          <w:szCs w:val="22"/>
        </w:rPr>
        <w:t>Канчурина Диля Хурматулловна</w:t>
      </w:r>
      <w:r>
        <w:rPr>
          <w:sz w:val="24"/>
          <w:szCs w:val="24"/>
        </w:rPr>
        <w:t xml:space="preserve"> 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 xml:space="preserve">участок № 8 </w:t>
      </w:r>
      <w:r>
        <w:rPr>
          <w:sz w:val="24"/>
          <w:szCs w:val="24"/>
        </w:rPr>
        <w:t xml:space="preserve">с населением </w:t>
      </w:r>
      <w:r>
        <w:rPr>
          <w:sz w:val="24"/>
          <w:szCs w:val="24"/>
          <w:u w:val="single"/>
        </w:rPr>
        <w:t>2247</w:t>
      </w:r>
      <w:r>
        <w:rPr>
          <w:sz w:val="24"/>
          <w:szCs w:val="24"/>
        </w:rPr>
        <w:t xml:space="preserve"> жителей образовать в пределах границ улиц с Акьяр: улицы – Т.Мурата, пер. Т.Мурата, А.Вахитова, Свободы, З. Расулева, Аксакова, Солнечная, Р. Гарипова, Подгорная, Жукова, Батанова, Шаймуратова, Ю.Исянбаева, Г.Шафикова, З.Хайбуллина, Р.Рахимова,  Тукая, Усерганская,  М. Карима;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и населенных пунктов: Ивановка, Акташево, Михайловка, Яковлевка, Пугачево – Турумтаева Айгуль Димаковн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частковым врачом-терапевтом назначить – Байгужина Ильмира Хайдаровича;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частковой медицинской сестрой - Канчурину Дилю Хурматулловну;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sz w:val="24"/>
          <w:szCs w:val="24"/>
        </w:rPr>
        <w:t xml:space="preserve">Матраевский терапевтический врачебный </w:t>
      </w:r>
      <w:r>
        <w:rPr>
          <w:b/>
          <w:sz w:val="24"/>
          <w:szCs w:val="24"/>
        </w:rPr>
        <w:t>участок № 9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 xml:space="preserve">1552 </w:t>
      </w:r>
      <w:r>
        <w:rPr>
          <w:sz w:val="24"/>
          <w:szCs w:val="24"/>
        </w:rPr>
        <w:t>жителей.</w:t>
      </w:r>
    </w:p>
    <w:p>
      <w:pPr>
        <w:pStyle w:val="BodyText2"/>
        <w:widowControl/>
        <w:rPr/>
      </w:pPr>
      <w:r>
        <w:rPr>
          <w:sz w:val="24"/>
          <w:szCs w:val="24"/>
        </w:rPr>
        <w:t>С населенными пунктами: Уфимское, Алибаевское, 1-Мурзино, Нижнеисмаково, Новопетровское, Первомайское, Петропавловский, Рафиково.</w:t>
      </w:r>
    </w:p>
    <w:p>
      <w:pPr>
        <w:pStyle w:val="BodyText2"/>
        <w:widowControl/>
        <w:rPr/>
      </w:pPr>
      <w:r>
        <w:rPr>
          <w:sz w:val="24"/>
          <w:szCs w:val="24"/>
        </w:rPr>
        <w:t xml:space="preserve">Участковым врачом-терапевтом назначить – Сынбулатову Айгуль Айнуровну;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/>
        <w:t xml:space="preserve">участковой медицинской сестрой –    </w:t>
      </w:r>
      <w:r>
        <w:rPr>
          <w:rFonts w:cs="Calibri" w:ascii="Calibri" w:hAnsi="Calibri"/>
          <w:sz w:val="22"/>
          <w:szCs w:val="22"/>
        </w:rPr>
        <w:t>Турсунбаева Гульсасак Салимьяновна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рапевтический врачебный </w:t>
      </w:r>
      <w:r>
        <w:rPr>
          <w:b/>
          <w:sz w:val="24"/>
          <w:szCs w:val="24"/>
        </w:rPr>
        <w:t>участок № 10</w:t>
      </w:r>
      <w:r>
        <w:rPr>
          <w:sz w:val="24"/>
          <w:szCs w:val="24"/>
        </w:rPr>
        <w:t xml:space="preserve"> с населением </w:t>
      </w:r>
      <w:r>
        <w:rPr>
          <w:sz w:val="24"/>
          <w:szCs w:val="24"/>
          <w:u w:val="single"/>
        </w:rPr>
        <w:t>2385</w:t>
      </w:r>
      <w:r>
        <w:rPr>
          <w:sz w:val="24"/>
          <w:szCs w:val="24"/>
        </w:rPr>
        <w:t xml:space="preserve"> жителей</w:t>
      </w:r>
      <w:r>
        <w:rPr/>
        <w:t xml:space="preserve"> </w:t>
      </w:r>
      <w:r>
        <w:rPr>
          <w:sz w:val="24"/>
          <w:szCs w:val="24"/>
        </w:rPr>
        <w:t>образовать в пределах границ улиц с.Акъяр: улицы – ул. Дружба, Таналык, Новая, Дильмухаметова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С населенными пунктами:  Подольск, Воздвиженка -</w:t>
      </w:r>
      <w:r>
        <w:rPr/>
        <w:t xml:space="preserve"> </w:t>
      </w:r>
      <w:r>
        <w:rPr>
          <w:sz w:val="24"/>
          <w:szCs w:val="24"/>
        </w:rPr>
        <w:t>Абсалихова Рамзия Закариевна,  Адель – Гущина Гульдар Мухаметгалеевна; Бакаловка – Кусякова Динара Фатхулловна; Ново-Украинка – Тулябаева Дина Марсовна; Савельевка – Сулейманова Вазира Галимьяновна;</w:t>
      </w:r>
      <w:r>
        <w:rPr/>
        <w:t xml:space="preserve"> </w:t>
      </w:r>
      <w:r>
        <w:rPr>
          <w:sz w:val="24"/>
          <w:szCs w:val="24"/>
        </w:rPr>
        <w:t>Макан – Языкбаева Гульшат Гайнизаровна;</w:t>
      </w:r>
    </w:p>
    <w:p>
      <w:pPr>
        <w:pStyle w:val="BodyText2"/>
        <w:widowControl/>
        <w:rPr/>
      </w:pPr>
      <w:r>
        <w:rPr>
          <w:sz w:val="24"/>
          <w:szCs w:val="24"/>
        </w:rPr>
        <w:t>Врачом-терапевтом -  Демидову Ольгу Валерье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Ильбакову Нурзию Ахат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 xml:space="preserve">Бурибаевский терапевтический врачебный участок </w:t>
      </w:r>
      <w:r>
        <w:rPr>
          <w:b/>
          <w:sz w:val="24"/>
          <w:szCs w:val="24"/>
        </w:rPr>
        <w:t xml:space="preserve">№ 11 </w:t>
      </w:r>
      <w:r>
        <w:rPr>
          <w:sz w:val="24"/>
          <w:szCs w:val="24"/>
        </w:rPr>
        <w:t xml:space="preserve">с населением </w:t>
      </w:r>
      <w:r>
        <w:rPr>
          <w:sz w:val="24"/>
          <w:szCs w:val="24"/>
          <w:u w:val="single"/>
        </w:rPr>
        <w:t xml:space="preserve">1825 </w:t>
      </w:r>
      <w:r>
        <w:rPr>
          <w:sz w:val="24"/>
          <w:szCs w:val="24"/>
        </w:rPr>
        <w:t xml:space="preserve">жителей, в том числе детей  </w:t>
      </w:r>
      <w:r>
        <w:rPr>
          <w:sz w:val="24"/>
          <w:szCs w:val="24"/>
          <w:u w:val="single"/>
        </w:rPr>
        <w:t>368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Население с. Бурибай: улицы –М.Карима, Пушкина, Татищева, Новая, Набережная, М. Карима, Гафури, Горняков, Давлетшина, Горная, Фрунзе, Х.Давлетшиной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и приписных населенных пунктов -  с.Переволочан – Файрушина Ольга Анатольевн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Участковым врачом-терапевтом назначить –Тукбаеву Ляйсан Радиковну;</w:t>
      </w:r>
    </w:p>
    <w:p>
      <w:pPr>
        <w:pStyle w:val="BodyText2"/>
        <w:widowControl/>
        <w:rPr/>
      </w:pPr>
      <w:r>
        <w:rPr>
          <w:sz w:val="24"/>
          <w:szCs w:val="24"/>
        </w:rPr>
        <w:t>медицинской  сестрой врача общей практики – Пикалову Ольгу Александр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ибаевский  участок врача общей практ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1 </w:t>
      </w:r>
      <w:r>
        <w:rPr>
          <w:sz w:val="24"/>
          <w:szCs w:val="24"/>
        </w:rPr>
        <w:t>с населением 1712 человек взрослого населения и 264 детей. Взрослое население с. Бурибай: улицы – Шаймуратова, Горького, Тасимова, Энергетиков, Шахтерская, Акмуллы, Пугачева, З.Валиди, Мира, Моложежная, Муртазина, Салавата, Северная, Худайбердина, Чапаева, Пер. Чапаева, Чкалова. Детское население с. Татыр-Узяк.</w:t>
      </w:r>
    </w:p>
    <w:p>
      <w:pPr>
        <w:pStyle w:val="BodyText2"/>
        <w:widowControl/>
        <w:rPr/>
      </w:pPr>
      <w:r>
        <w:rPr>
          <w:sz w:val="24"/>
          <w:szCs w:val="24"/>
        </w:rPr>
        <w:t>Врачом общей практики назначить – Рахметова Рамиля Зарифовича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медицинской  сестрой врача общей практики – Зайнагабдинову Розу Фатиховну;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едиатрический врачеб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</w:t>
      </w:r>
      <w:r>
        <w:rPr>
          <w:sz w:val="24"/>
          <w:szCs w:val="24"/>
        </w:rPr>
        <w:t xml:space="preserve"> с  населением  1135 детей образовать в пределах границ улиц с. Акъяр: Подгорная, Садовая, Х. Давлетшиной, Энергетиков,  пер. Базарный, Ахметшина,  Набережная, пр.С.Юлаева  Молодежная, Матросова, 40 лет Победы, Батанова, Юбилейная, Муртазина,  Губайдуллина, Жукова, Шаймуратова, Свободы, Гагарина, Гарипова; Шафикова, Ш Кудоярова, пер.Тихий, Цветочная, Светлая, ш Ишимова, Э Смирнова, пер.Южный, А Сурина, А Усмановой, Б Петрова, В Цоя, Д Куватова, Д Тлявкабулова, пер. Майский, М Муталова, пр Мира, М Некрасова, Парковая, пер. Придорожный, Рассветная;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 населенными пунктами: Акназарово, Акъюлово, Галиахметово, Урузбай, Садовый, Подольск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кола № 3, Детский сад  «Шатлык»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ым врачом-педиатром назначить – Давлетбаеву Нурзилю Ахатовну;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астковой медицинской сестрой – Ишкильдину Эльвину Вакиле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едиатрический врачебный участок № 2</w:t>
      </w:r>
      <w:r>
        <w:rPr>
          <w:sz w:val="24"/>
          <w:szCs w:val="24"/>
        </w:rPr>
        <w:t xml:space="preserve"> с населением 1283 детей, в том числе детей   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ие  с. Бурибай: (1026), Перволачан (1)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ым врачом-педиатром назначить – Ильясову Гульназ Мухтаровну,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дицинской  сестрой врача   – Алексееву Зилю Хайдаровну; Арсланову Айгуль Халимо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едиатрический врачебный участок № 3</w:t>
      </w:r>
      <w:r>
        <w:rPr>
          <w:sz w:val="24"/>
          <w:szCs w:val="24"/>
        </w:rPr>
        <w:t xml:space="preserve"> с населением  1271 детей образовать  в пределах границ улиц с. Акъяр: улицы: Кусимова, Усерганская, Аксакова, Солнечная, Тагирова,   Хайбуллы, Ю.Азналина, С.Агиша, З. Биишевой,  Р. Нигмати, Кадырова,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Т. Мурат, пер. Т. Мурат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 населенными пунктами:  с. Янтышево,  Большеабишево,  Урняк, Сакмар-Назаргулово, Болшеарслангулово, Малоарслангулово, Абубакирово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кола №2 с. Акьяр (полностью)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ым врачом-педиатром назначить -  Ишемгулову Земфиру Тагировну;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астковой медицинской сестрой – Илембетову Аделину Димо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едиатрический врачебный участок № 4</w:t>
      </w:r>
      <w:r>
        <w:rPr>
          <w:sz w:val="24"/>
          <w:szCs w:val="24"/>
        </w:rPr>
        <w:t xml:space="preserve"> с  населением  1139детей образовать в пределах границ улиц с. Акъяр: Д. Юлтыя,  50-летия Целины, М. Карима, М. Гафури, Речная, М. Гареева, Ю. Гагарина, Школьная, Бабича, Вахитова, Адигамова, Вахитова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населенными пунктами: Макан, Сагитово, Н. Воздвиженка, Мамбетово,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Школа № 1 с.Акьяр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астковым врачом-педиатром назначить – Байтимирову Данию Раисовну;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астковой медицинского брата – Аминеву Ильзию Фанилевну;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едиатрический врачебный участок № 5</w:t>
      </w:r>
      <w:r>
        <w:rPr>
          <w:sz w:val="24"/>
          <w:szCs w:val="24"/>
        </w:rPr>
        <w:t xml:space="preserve">  с  населением 1087 детей образовать в пределах границ улиц с.Акъяр: Восточная, Таналык, Новая, Дружбы, Дильмухаметова, Газовиков, Фрунзе,  Новый микрорайон улицы с.Акъяр: Якупова, Дюртюлинская, Сакмарская, Российская; Мубарякова, Р. Хайбуллина, Утяшева, Тасимова, Славы, Рахимова, Российская, Тукая, З. Расулева, Ю. Исянбаева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Детский сад «Бапембэ», Акьярский горный колледж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селенными пунктами: Илячево, Н.Зирган, Ивановка, Акташево, Михайловка, Пугачево,  Новопетровское (Мукайлы), Танатар, Федоровка, Антинган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астковым врачом-педиатром назначить –</w:t>
      </w:r>
      <w:r>
        <w:rPr/>
        <w:t xml:space="preserve"> </w:t>
      </w:r>
      <w:r>
        <w:rPr>
          <w:sz w:val="24"/>
          <w:szCs w:val="24"/>
        </w:rPr>
        <w:t>Амангельдинову Назгуль Гафуровну  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 - Амакасову Василю Ишкилдо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Матраевский педиатрический врачебный участок № 6</w:t>
      </w:r>
      <w:r>
        <w:rPr>
          <w:sz w:val="24"/>
          <w:szCs w:val="24"/>
        </w:rPr>
        <w:t xml:space="preserve"> с населением  632  детей образовать с населенными пунктами: Уфимский,  Алибаевск, 1-Мурзино, Нижнесмаково, Новая Петровка, Первомайск, Петропавловский, Рафик, Целинное, Абдулнасырово, Валитово, Комсомол, Исянгильдино, Таштугай, Н-Украинка, Адель, Бакаловка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ым врачом-педиатром назначить Кашкарову Райфу Исмагило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– Плеханову Елену Николаевну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едиатрический врачебный участок № 7</w:t>
      </w:r>
      <w:r>
        <w:rPr>
          <w:sz w:val="24"/>
          <w:szCs w:val="24"/>
        </w:rPr>
        <w:t xml:space="preserve"> с  населением 1087 детей образовать в пределах границ улиц с.Акъяр: ул. Акмуллы, ул. Ветеранов, ул. Киньи Арсланова, пер. Худайбердина, ул. Худайбердина, ул. Строителей, З Валиди. 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с населенными пунктами: с. Степной, д. Бузавлык, д. Хворостянка, д. Яковлевка, д.Байгускар, д. Юлбарсово, с. Самарское.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ковым врачом-педиатром назначить - Амангельдинову Назгуль Гафуровну 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ковой медицинской сестрой  - Абдуллину Юлию Раисовну;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тский сад «Радуга», приют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ольская СВА – Демидова О.В.</w:t>
      </w:r>
    </w:p>
    <w:p>
      <w:pPr>
        <w:pStyle w:val="BodyText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нная СВА –   Каипов Р.Д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Бурибаевская СВА – Валявина Н.Н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раевская СВА – Сынбулатова А.А.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назначить дублерами врачей-терапевтов участковых по центральной районной больниц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агадеева Ф.Г.  -   Байгужин И.Х.</w:t>
      </w:r>
    </w:p>
    <w:p>
      <w:pPr>
        <w:pStyle w:val="BodyText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аО.В. – Каипов Р.Д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алявина Н.Н. –Рахматуллина Ф.Ф.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назначить дублерами врачей-педиатров участковых: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влетбаева Н.А.- – Амангильденова Н.Г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шемгулову З.Т. - Байтимирова Д.Р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Давлетбаева Н.А.- Байтимирова Д.Р.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шемгулову З.Т. –  Целинное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Проводить корректировку паспортизации терапевтических, педиатрических и комплексных врачебных участков ежемесячно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Заместителю главного врача по амбулаторно-поликлинической службе, главной медицинской сестре привлечь средний медицинский персонал центральной районной больницы для проведения паспортизации врачебных участков с. Акъяр (распределить дома, улицы между сотрудниками для переписи проживающего населения)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Организационно-методическому отделу обеспечить терапевтические и педиатрические врачебные участки медицинской документацией в соответствии с требованиями: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продолжить обучение и получение сертификатов участковых медицинских сестер;</w:t>
      </w:r>
    </w:p>
    <w:p>
      <w:pPr>
        <w:pStyle w:val="BodyText2"/>
        <w:widowControl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отработать систему и график выездной работы участковых врачей на приписных участках на 2022 год;</w:t>
      </w:r>
    </w:p>
    <w:p>
      <w:pPr>
        <w:pStyle w:val="BodyText2"/>
        <w:widowControl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своевременно анализировать деятельность каждого врачебного участка, обеспечить информацию по изменениям, уточнениям действующих приказов, распоряжений, решений Коллегии МЗ РБ, МЗ РФ, администрации района;</w:t>
      </w:r>
    </w:p>
    <w:p>
      <w:pPr>
        <w:pStyle w:val="BodyText2"/>
        <w:widowControl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обеспечить информированность населения о структурных изменениях и  реструктуризации врачебных участков, график работы через районную газету «Хайбуллинский вестник», информационных стендов в каждом  лечебно-профилактическом учреждени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риказа возложить на заведующую первичной медико-санитарной помощи Рахматуллину Г.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С приказом ознакомить всех медицинских работников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Главный врач                                                                       Шарипова Р.Р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9:00Z</dcterms:created>
  <dc:creator>ADMIN</dc:creator>
  <dc:description/>
  <cp:keywords/>
  <dc:language>en-US</dc:language>
  <cp:lastModifiedBy>410124000026</cp:lastModifiedBy>
  <cp:lastPrinted>2024-01-15T16:09:00Z</cp:lastPrinted>
  <dcterms:modified xsi:type="dcterms:W3CDTF">2024-08-13T12:56:00Z</dcterms:modified>
  <cp:revision>4</cp:revision>
  <dc:subject/>
  <dc:title/>
</cp:coreProperties>
</file>